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2355</wp:posOffset>
            </wp:positionH>
            <wp:positionV relativeFrom="paragraph">
              <wp:posOffset>-166370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 w:val="false"/>
          <w:sz w:val="32"/>
          <w:szCs w:val="36"/>
        </w:rPr>
        <w:t xml:space="preserve">Bratton Clovelly Parish Council 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12"/>
          <w:szCs w:val="36"/>
        </w:rPr>
      </w:pPr>
      <w:r>
        <w:rPr>
          <w:rFonts w:cs="Arial"/>
          <w:b/>
          <w:bCs w:val="false"/>
          <w:sz w:val="12"/>
          <w:szCs w:val="36"/>
        </w:rPr>
        <w:br/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3"/>
        <w:gridCol w:w="763"/>
        <w:gridCol w:w="4732"/>
        <w:gridCol w:w="3969"/>
        <w:gridCol w:w="938"/>
        <w:gridCol w:w="30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intenance of Play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assessment was carried out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y 2024</w:t>
            </w:r>
          </w:p>
        </w:tc>
      </w:tr>
      <w:tr>
        <w:trPr>
          <w:trHeight w:val="3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of next review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April 2025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31"/>
        <w:gridCol w:w="4536"/>
        <w:gridCol w:w="3827"/>
        <w:gridCol w:w="3456"/>
      </w:tblGrid>
      <w:tr>
        <w:trPr>
          <w:trHeight w:val="8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) Activities or Areas and Dat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leaning, repairing and staining of play equipment and boundary fence, if required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ed Clearance and emptying of subsequent container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Raking and redistribution of flooring materi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) What are the hazard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eople getting stain on themselves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injuring themselv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Heavy loads, sharp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nimal/Bird ‘debris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Sharp Objects, </w:t>
              <w:br/>
              <w:t xml:space="preserve">Animal/Bird ‘debris’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) Who might be harmed and how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eople passing and those undertaking activities by brushing against wet stai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undertaking the repai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may cause themselves minor injuries using rakes </w:t>
            </w:r>
          </w:p>
        </w:tc>
      </w:tr>
      <w:tr>
        <w:trPr>
          <w:trHeight w:val="7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) What are you already doin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Requiring Gloves and putting out warning sign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Following manufacturer’s instruction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ar strong gloves while undertaking rep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 xml:space="preserve">Informing volunteers to wear suitable clothing and footwear </w:t>
            </w:r>
          </w:p>
        </w:tc>
      </w:tr>
      <w:tr>
        <w:trPr>
          <w:trHeight w:val="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) What further action needs to be tak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Checking that users are able to carry out the wor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rrange for waste to be composted on the Parish Field compost Area or Green recycl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hecking correct safety measures always are in place</w:t>
              <w:br/>
            </w:r>
          </w:p>
        </w:tc>
      </w:tr>
      <w:tr>
        <w:trPr>
          <w:trHeight w:val="58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6) Who needs to carry out the acti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Nominated Safety Representative and participants maintenance volunte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Volunteer participants in Tas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7) When is the action needed by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and during each session of weed clear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rior to and during each maintenance session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Risk r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Checked Signed Off &amp;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42:00Z</dcterms:created>
  <dc:creator>Kerry</dc:creator>
  <dc:description/>
  <cp:keywords/>
  <dc:language>en-US</dc:language>
  <cp:lastModifiedBy>bcc1986@outlook.com</cp:lastModifiedBy>
  <cp:lastPrinted>2016-04-11T14:31:00Z</cp:lastPrinted>
  <dcterms:modified xsi:type="dcterms:W3CDTF">2024-04-28T10:42:00Z</dcterms:modified>
  <cp:revision>2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